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6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6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илина Александра Николае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1.2025 Данилин А.Н., по адресу: </w:t>
      </w:r>
      <w:r>
        <w:rPr>
          <w:rStyle w:val="CatUser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1105028564 от 05.11.2024, вступившему в законную силу 1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нилин А.Н., по адресу: </w:t>
      </w:r>
      <w:r>
        <w:rPr>
          <w:rStyle w:val="CatUserDefinedgrp2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05028564 от 05.11.2024, вступившему в законную силу 19.11.2024; копией постановления № 18810586241105028564 от 05.11.2024, вступившего в законную силу 19.11.2024; сведениями о направлении копии постановления; извещением о явке; сведениями об уплате штрафа 19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нилина Александра Нико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66252017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